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0954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24/2019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грошової винагороди спортсмену та тренеру міста Нетішин за досягнутий високий результат у змаганнях міжнародного рів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01 серпня 2019 року № 351/2019 «Про заохочувальні відзнаки для дітей та молоді міста Нетішин», рішення комісії з відзнак дітей та молоді, фахівців галузей освіти, культури та спорту при виконавчому комітеті міської ради від 18 жовтня 2019 року та з метою стимулювання успішних виступів на міжнародній спортивній арені спортсменів та тренерів міста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одноразову грошову винагороду за досягнутий високий результат у змаганнях міжнародного рівня - І місце на чемпіонаті світу з боротьби самбо серед юніорів 10-15 жовтня 2019 року у м.Ташкент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- спортсмену Давидчуку Ярославу Олександровичу, у сумі 15 тис.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енеру Горохову Геннадію Васильовичу, у сумі 7 тис. 5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апарату виконавчого комітету Нетішинської міської ради (Н.Захожа) забезпечити виплату одноразової грошової винагороди за рахунок коштів бюджету міста, передбачених на розвиток фізичної культури і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7939" w:leader="none"/>
        </w:tabs>
        <w:spacing w:lineRule="exact" w:line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4:00Z</dcterms:created>
  <dc:creator>q</dc:creator>
  <dc:description/>
  <cp:keywords/>
  <dc:language>en-US</dc:language>
  <cp:lastModifiedBy>Таня</cp:lastModifiedBy>
  <cp:lastPrinted>2019-11-15T10:29:00Z</cp:lastPrinted>
  <dcterms:modified xsi:type="dcterms:W3CDTF">2019-11-15T08:29:00Z</dcterms:modified>
  <cp:revision>43</cp:revision>
  <dc:subject/>
  <dc:title>ПРОЕКТ</dc:title>
</cp:coreProperties>
</file>